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Предварительная программ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оуд-шоу Московской области в Италию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4-17 мая 2017 года, г. Модена – г. Милан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10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я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2017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делегации из Москвы в а/п Болонь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озможные рейсы: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</w:rPr>
              <w:t>-2424   вылет 8:05, прибытие 10:30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</w:rPr>
              <w:t>-2428   вылет 20:05, прибытие 22:30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нсфер делегации из а/п Болоньи в г. Моден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отеле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мая 2017, понедельни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– 9:15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Конфиндустри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ворная комнат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с Президентом «Конфиндустрии» в Модене (область Эмилия-Романья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льтером Каюми</w:t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4EA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ференция: «Московская область: Комфортный российский регион для бизнеса. Возможности развития бизнеса для итальянских компаний»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: здание Конфиндустри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30 – 9: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участников конференции. Приветственный кофе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15 – 9:4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. Презентация инвестиционного потенциала Московской области. Презентация перспективных отраслей для сотрудничества (машиностроение, пищевая промышленность)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.П. Буцаев</w:t>
            </w:r>
            <w:r>
              <w:rPr>
                <w:rFonts w:cs="Times New Roman" w:ascii="Times New Roman" w:hAnsi="Times New Roman"/>
                <w:color w:val="000000"/>
              </w:rPr>
              <w:t>, Заместитель Председателя Правительства Московской области – министр инвестиций и инноваций Московской област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5 – 10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ентарий об уровне сотрудничества между Россией и Италией на примере области Эмилия-Романья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едатель «Конфиндустрии» в Модене Вальтер Каюм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– 10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мер поддержки инвесторов на федеральном и областном уровнях (налоговые льготы, режим особых экономических зон, поддержка предприятий промышленности, АПК, малого и среднего бизнеса) </w:t>
              <w:br/>
              <w:t>и методов административной поддержки инвестора в ходе реализации инвестиционных проектов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.В. Хромов</w:t>
            </w:r>
            <w:r>
              <w:rPr>
                <w:rFonts w:cs="Times New Roman" w:ascii="Times New Roman" w:hAnsi="Times New Roman"/>
                <w:color w:val="000000"/>
              </w:rPr>
              <w:t>, Первый заместитель министра инвестиций и инноваций Московской област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:30 – 11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инвестиционной инфраструктуры Московской области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.О. Андреев</w:t>
            </w:r>
            <w:r>
              <w:rPr>
                <w:rFonts w:cs="Times New Roman" w:ascii="Times New Roman" w:hAnsi="Times New Roman"/>
                <w:color w:val="000000"/>
              </w:rPr>
              <w:t>, генеральный директор АО «Корпорация развития Московской области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:00 – 11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успешных инвестиционных проектов, реализованных в Московской област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прорабатываются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тавители компаний-инвесторов: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АРР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Барилла (макароны)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ерфетти-ван Мелле (конфеты)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Арнег (торговое холодильное оборудование)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Тегола (гибкая черепиц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– 12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я (презентации) индустриальных парков и ОЭЗ Московской области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Ф. Балдиссеротто («Ступино Про»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ег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ОЭЗ «Ступино квадрат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2:00 – 12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дискуссия, ответы на вопросы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одписание соглашения о взаимодействии по реализации инвестиционного проекта компании «Барилла» и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RR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2:30 – 14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д. Индивидуальные встречи в форм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:00 – 16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предприятий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прорабатываются, в том числе по вопросам создания сырного кластер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в Милан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в Милан. Размещение в отеле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овой ужин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мая 2017, вторни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– 9:15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Конфиндустри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ворная комнат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с Президентом «Конфиндустрии» в области Ломбард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берто Риболл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4EA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ференция: «Московская область: Комфортный российский регион для бизнеса. Возможности развития бизнеса для итальянских компаний»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: здание Конфиндустрии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30 – 9: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участников конференции. Приветственный кофе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15 – 9:4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. Презентация инвестиционного потенциала Московской области. Презентация перспективных отраслей для сотрудничества (машино- / автомобилестроение, химия, фармцевтика, косметика, производство строительных материалов, пищевая промышленность, производство мебели)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.П. Буцаев</w:t>
            </w:r>
            <w:r>
              <w:rPr>
                <w:rFonts w:cs="Times New Roman" w:ascii="Times New Roman" w:hAnsi="Times New Roman"/>
                <w:color w:val="000000"/>
              </w:rPr>
              <w:t>, Заместитель Председателя Правительства Московской области – министр инвестиций и инноваций Московской област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5 – 10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й об уровне сотрудничества между Россией и Италией на примере области Ломбардия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седатель «Конфиндустрии» в области Ломбард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льберто Риболл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– 10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мер поддержки инвесторов на федеральном и областном уровнях (налоговые льготы, режим особых экономических зон, поддержка предприятий промышленности, АПК, малого и среднего бизнеса) </w:t>
              <w:br/>
              <w:t>и методов административной поддержки инвестора в ходе реализации инвестиционных проектов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.В. Хромов</w:t>
            </w:r>
            <w:r>
              <w:rPr>
                <w:rFonts w:cs="Times New Roman" w:ascii="Times New Roman" w:hAnsi="Times New Roman"/>
                <w:color w:val="000000"/>
              </w:rPr>
              <w:t>, Первый заместитель министра инвестиций и инноваций Московской област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 – 11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инвестиционной инфраструктуры Московской области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.О. Андреев</w:t>
            </w:r>
            <w:r>
              <w:rPr>
                <w:rFonts w:cs="Times New Roman" w:ascii="Times New Roman" w:hAnsi="Times New Roman"/>
                <w:color w:val="000000"/>
              </w:rPr>
              <w:t>, генеральный директор АО «Корпорация развития Московской области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 – 11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я (презентации) индустриальных парков и ОЭЗ Московской области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Ф. Балдиссеротто («Ступино Про»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ег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ОЭЗ «Ступино квадрат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:30 – 12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успешных инвестиционных проектов, реализованных в Московской област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прорабатываются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тавители компаний-инвесторов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ерама Марацци (плитка);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али предварительное согласие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Замбати (обои)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ЗАО «Хеливерт» (вертолеты)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Ла Фортецца С.п.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стеллажи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Мапеи (плиточный клей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2:00 – 12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дискуссия, ответы на вопросы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* Подписание соглашения о взаимодействии по реализации инвестиционного проекта компании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gatti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2:30 – 14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д. Индивидуальные встречи в форм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4:30 – 15:00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точняетс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высокопоставленным сотрудником Правительства области Ломбардия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прорабатывается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:00 – 17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предприятий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прорабатываются, в том числе по вопросам создания сырного кластер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8:00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 делегации с представителями местных компаний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мая 2017, среда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лет из Милана в Москву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ожные рейсы:                    (часто задерживаются!!!)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</w:rPr>
              <w:t>-2411   вылет 12:00, прибытие 17:30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</w:rPr>
              <w:t>-2613   вылет 14:55, прибытие 20:25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</w:rPr>
              <w:t>-2413   вылет 17:25, прибытие 22:5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3:00Z</dcterms:created>
  <dc:creator>Аксенов Алескандр Александрович</dc:creator>
  <dc:description/>
  <dc:language>en-US</dc:language>
  <cp:lastModifiedBy>Ходос Вероника Евгеньевна</cp:lastModifiedBy>
  <cp:lastPrinted>2017-03-20T14:35:00Z</cp:lastPrinted>
  <dcterms:modified xsi:type="dcterms:W3CDTF">2017-03-24T10:43:00Z</dcterms:modified>
  <cp:revision>2</cp:revision>
  <dc:subject/>
  <dc:title/>
</cp:coreProperties>
</file>